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学生学业成绩评定工作督查评分细则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为贯彻落实学校有关文件精神，建设高水平应用型本科院校，大力加强教学过程管理，提高学生学业成绩评定工作的管理水平，按照督查学生记分册的原始记录、考试（含一门考查课）试卷批阅、各项成绩评定的客观性和准确度（平时成绩、考试成绩、总评成绩）等情况，现将督查评分细则作如下规定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学生学业成绩评定工作评分分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学业成绩评定工作评分总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分别按试卷批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、试卷成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、平时成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、总评成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和材料装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学生学业成绩评定工作评分办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每位教师讲授课程的试卷督查评分最高得分原则上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采取分项得分记录，最后计算总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具体评分办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（一）试卷批阅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试卷题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四种及以上题型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三种题型及以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批阅试卷符号规范及整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批阅试卷符号规范、无涂改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符号规范、涂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处以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符号不规范和涂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处以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统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统计无差错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统分基本无差错，有一处或不超过二处差错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.0-7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处以上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（二）试卷成绩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试卷成绩分布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试卷成绩分布柱状图正常分布、考试成绩分为四个分数段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以上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基本符合上述三项指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7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不太符合和不及格率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以上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以上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试卷质量分析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试卷质量分析三项内容（包括试卷客观描述、原因分析及其改进措施）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有客观描述原因分析但无改进措施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7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；只有客观描述，无原因分析及改进措施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（三）平时成绩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原始记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学生记分册原始记录日期具体、符号明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考核至少三项（出勤、课堂表现、课堂作业、实践（实验））等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2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日期具体、符号明确、考核两项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日期不具体、符号不明确、考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项以下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纲符合度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符合教学大纲中考核项目及各项成绩比例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基本符合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0-3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不太符合要求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成绩分布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。平时成绩来源三个项目及以上，且有评分依据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以上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最高分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、分值分布至少有三个分数段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以上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0-8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以下）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基本符合上述规定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7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不太符合上述规定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（四）总评成绩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总评成绩分值分布合理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基本合理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3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不太合理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分及其以下。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（五）材料装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齐全和填写完整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材料基本齐全和基本填写完整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3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，不太齐全和填写不完整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及其以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考查课试卷评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考查课必须有考核项目及记录。若为卷面考试则应有试卷题型、试卷材料、批改记录、评分办法，成绩合理区分度等材料并参考上述标准进行评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42:00Z</dcterms:created>
  <dc:creator>Administrator</dc:creator>
  <dc:description/>
  <cp:keywords/>
  <dc:language>en-US</dc:language>
  <cp:lastModifiedBy>Administrator</cp:lastModifiedBy>
  <dcterms:modified xsi:type="dcterms:W3CDTF">2019-01-06T07:51:00Z</dcterms:modified>
  <cp:revision>3</cp:revision>
  <dc:subject/>
  <dc:title/>
</cp:coreProperties>
</file>