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1848"/>
        <w:gridCol w:w="2859"/>
        <w:gridCol w:w="1893"/>
        <w:gridCol w:w="1416"/>
        <w:gridCol w:w="1036"/>
        <w:gridCol w:w="1036"/>
        <w:gridCol w:w="1273"/>
        <w:gridCol w:w="823"/>
        <w:gridCol w:w="823"/>
        <w:gridCol w:w="748"/>
      </w:tblGrid>
      <w:tr>
        <w:trPr>
          <w:trHeight w:val="780" w:hRule="atLeast"/>
        </w:trPr>
        <w:tc>
          <w:tcPr>
            <w:tcW w:w="56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中文系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纵向项目汇总表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代码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状态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日期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人文社科项目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YJC870049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经音义三种征引典籍考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1-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留学回国人员科研启动基金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日中学（初中、高中）教学大纲环境教育目标的设定和教科书环境教育内容设置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8-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人文社会科学研究重点项目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465zd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阳花鼓戏的源流与整理保护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裘新江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2-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-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教育厅自然科学研究一般项目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47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经音义三种引书考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2-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48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时期寻根文学创作衰落原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太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2-0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教育科学规划项目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G1016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外国文学作品教学的困境与对策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-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项目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2Z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奇才女张爱玲婚恋与创作研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锦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-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项目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3Z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战时期沈从文研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刘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-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项目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sk001B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益中的新闻实践与理论研究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运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研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10-1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-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68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字：</w:t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（部）章：</w:t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01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06:00Z</dcterms:created>
  <dc:creator>User</dc:creator>
  <dc:description/>
  <cp:keywords/>
  <dc:language>en-US</dc:language>
  <cp:lastModifiedBy>User</cp:lastModifiedBy>
  <dcterms:modified xsi:type="dcterms:W3CDTF">2011-05-27T04:06:00Z</dcterms:modified>
  <cp:revision>1</cp:revision>
  <dc:subject/>
  <dc:title>中文系2010年纵向项目汇总表</dc:title>
</cp:coreProperties>
</file>