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滁州学院教职工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24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  </w:t>
      </w:r>
      <w:r>
        <w:rPr>
          <w:rFonts w:ascii="宋体;SimSun" w:hAnsi="宋体;SimSun" w:cs="宋体;SimSun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文学与传媒学院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24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3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1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417"/>
        <w:gridCol w:w="240"/>
        <w:gridCol w:w="1360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诗根、王小婷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晓辉、孔刘辉、施韵佳、裘新江、章会垠、张敏、杨锦鸿、衡桂珍、陆荣丽、张太兵、王英、何自胜、王国杰、潘火强、王运歌、杨俊芳、张文杰、王婧、郑益兵、梁华群、叶盛世、罗伟、韩霞、杨健、宫伟伟、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夏群山、张琴、刘晓婷、梁俊、李想、夏芮芮、张璐、章兰芳、金永平、石雅洁、杨朝蕾、潘荣、李敏、陆晓华、郝波、徐铭、王山青、童露露、张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7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程明霞、郑雅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勇丽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读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读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媛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读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尚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进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读博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云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返乡办理社保转移</w:t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8:00Z</dcterms:created>
  <dc:creator>User</dc:creator>
  <dc:description/>
  <cp:keywords/>
  <dc:language>en-US</dc:language>
  <cp:lastModifiedBy>Admin</cp:lastModifiedBy>
  <cp:lastPrinted>2024-02-23T16:42:00Z</cp:lastPrinted>
  <dcterms:modified xsi:type="dcterms:W3CDTF">2024-03-01T03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