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28"/>
          <w:szCs w:val="28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举办文学院第三届师范生教学技能竞赛的通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班级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根据院教</w:t>
      </w:r>
      <w:r>
        <w:rPr>
          <w:sz w:val="28"/>
          <w:szCs w:val="28"/>
          <w:lang w:val="en-US" w:eastAsia="zh-CN"/>
        </w:rPr>
        <w:t>[2012]77</w:t>
      </w:r>
      <w:r>
        <w:rPr>
          <w:sz w:val="28"/>
          <w:szCs w:val="28"/>
          <w:lang w:val="en-US" w:eastAsia="zh-CN"/>
        </w:rPr>
        <w:t>号文件要求，经院部研究决定举办文学院第三届师范生教学技能大赛选拔赛，现将有关竞赛事项通知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班级选拔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请各班级根据学校文件要求，首先在班级内选拔，每班选拔两名参加院部的比赛。请各班级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日（周三）上午把名单报院部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文学院选拔赛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文学院于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日（周三）下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举行院部选拔赛，评选出文学院师范生教学技能竞赛的一、二、三等奖，并从中推荐</w:t>
      </w:r>
      <w:r>
        <w:rPr>
          <w:sz w:val="28"/>
          <w:szCs w:val="28"/>
          <w:lang w:val="en-US" w:eastAsia="zh-CN"/>
        </w:rPr>
        <w:t>1--2</w:t>
      </w:r>
      <w:r>
        <w:rPr>
          <w:sz w:val="28"/>
          <w:szCs w:val="28"/>
          <w:lang w:val="en-US" w:eastAsia="zh-CN"/>
        </w:rPr>
        <w:t>名优秀选手代表文学院参加全校教学技能竞赛的决赛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文学与传媒学院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201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10-15T09:20:55Z</dcterms:modified>
  <cp:revision>0</cp:revision>
  <dc:subject/>
  <dc:title>关于举办文学院第三届师范生教学技能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