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480"/>
        <w:ind w:left="0" w:right="-1056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sz w:val="28"/>
        </w:rPr>
        <w:t>负责人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967"/>
        <w:gridCol w:w="1086"/>
        <w:gridCol w:w="213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7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裘新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63.8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本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550-3510612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院院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与传媒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Qxj007293@sina.com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滁州学院文学与传媒学院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古代文学</w:t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29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不超过五项）；主编的规划教材（不超过五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《唐宋文学》（专业基础）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3-6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515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ind w:right="-106" w:hanging="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《元明清文学》（专业基础）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3-6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623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《文史工具书使用法》（专业选修）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专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21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《红楼梦研究》（专业选修）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专科专业（含公共）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631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《古诗词创作鉴赏基础》（专业选修）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专科专业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1206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指导汉语言文学专业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04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-07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本科（含专升本）毕业论文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34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主持《新建本科院校古代文学教学模式改革与优化设计与实践》（安徽省教育厅，省级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7-2009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 xml:space="preserve">8. 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主持《安徽大学生诗教工程推进研究》（安徽教育厅，省级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10-2011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近五年教学考核四次优秀（三类）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安徽省高等学校首届师范生教学技能竞赛指导二等奖（三类）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年滁州学院首届优秀教学成果奖（第一）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荣获滁州学院优秀教师称号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滁州学院首批中国古代文学优质课程负责人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滁州学院首批中国古代文学教学团队负责人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荣获滁州学院师德标兵称号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荣获滁州学院第二届教学名师称号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荣获滁州学院优秀教师称号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大学语文》（副主编，独撰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万字），中国社会科学出版社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版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新建本科院校古代文学教学模式改革与实践》（独）</w:t>
            </w:r>
          </w:p>
          <w:p>
            <w:pPr>
              <w:pStyle w:val="Normal"/>
              <w:spacing w:lineRule="auto" w:line="360"/>
              <w:ind w:right="-163" w:firstLine="304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《滁州学院学报》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第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新建本科院校古代文学教学模式改革的症结与对策》（独）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《淮北职业技术学院学报》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第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期。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含奖项名称、授予单位、署名次序、时间）（不超过五项）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研究课题：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安徽省教育厅人文科研重点项目《凤阳花鼓戏的源流与整理保护》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，三类，主持。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安徽省教育厅人文科研项目书《中日中学环境教育的比较研究》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(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，四类，第二。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安徽省中国语言文学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类重点学科项目之一《安徽古代文化名人评传（滁州卷）》</w:t>
            </w:r>
          </w:p>
          <w:p>
            <w:pPr>
              <w:pStyle w:val="Normal"/>
              <w:spacing w:lineRule="auto" w:line="360"/>
              <w:ind w:right="-1056" w:firstLine="357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安徽师范大学文学院《通知》，五类，主持。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滁州学院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科研启动资金项目《红楼梦意境美学》，校级，主持。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学术论著：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《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琵琶记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结构之美与高明传统文化情结》（一类，独著），《戏曲研究》总第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7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辑。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《古诗词创作鉴赏基础》（独著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9.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万字），河北人民出版社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《论曹雪芹的“趣味”小说观》（二类，独著），《红楼梦学刊》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第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辑。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《刘心武与现代作家红楼情结》（二类，独著），《红楼梦学刊》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第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辑。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《亦真亦假 若有若无—贾宝玉作为假宝玉的原型意义》（二类，独著），</w:t>
            </w:r>
          </w:p>
          <w:p>
            <w:pPr>
              <w:pStyle w:val="Normal"/>
              <w:spacing w:lineRule="auto" w:line="360"/>
              <w:ind w:right="-1056" w:firstLine="46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《红楼梦学刊》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第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辑。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学术表彰：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滁州学院首批学术技术带头人。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成员</w:t>
      </w:r>
      <w:r>
        <w:rPr>
          <w:rFonts w:ascii="仿宋_GB2312" w:hAnsi="仿宋_GB2312" w:cs="宋体" w:eastAsia="仿宋_GB2312"/>
          <w:b/>
          <w:bCs/>
          <w:sz w:val="28"/>
        </w:rPr>
        <w:t>情况⑴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1315"/>
        <w:gridCol w:w="1051"/>
        <w:gridCol w:w="1856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文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63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550-3512372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处处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与传媒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jiangwengui@126.com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滁州学院文学与传媒学院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古代文学</w:t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不超过五项）；主编的规划教材（不超过五项）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新课改背景下高校汉语言文学专业教学内容和方法改革研究》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jyxm44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（安徽省教育厅，省级，主持）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新建本科院校古代文学教学模式改革和整体优化研究与实践》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7jyxm45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（安徽省教育厅，省级，第三）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安徽大学生诗教工程推进研究》（安徽教育厅，省级，第二）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滁州学院师德标兵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《魏晋文学》（专业基础）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3-4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古典文献学》（专业选修）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3-4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指导汉语言文学专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-0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本科（含专升本）毕业论文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人次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8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近五年教学考核三次优秀（四类）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9. 200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滁州学院优质课程《古典文献学》负责人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.</w:t>
            </w:r>
            <w:r>
              <w:rPr/>
              <w:t xml:space="preserve">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滁州学院首届优秀教学成果奖。</w:t>
            </w:r>
          </w:p>
        </w:tc>
      </w:tr>
      <w:tr>
        <w:trPr>
          <w:trHeight w:val="2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《宋代游仙文学研究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7sk2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（安徽省教育厅，四类，第三）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《史记疏证》 高校古籍委员会资助项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三类，参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《中日中学环境教育的比较研究》（安徽省教育厅，四类，第三）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．《史记研究集成》华文出版社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字，参编）。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1056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成员</w:t>
      </w:r>
      <w:r>
        <w:rPr>
          <w:rFonts w:ascii="仿宋_GB2312" w:hAnsi="仿宋_GB2312" w:cs="宋体" w:eastAsia="仿宋_GB2312"/>
          <w:b/>
          <w:bCs/>
          <w:sz w:val="28"/>
        </w:rPr>
        <w:t>情况⑵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503"/>
        <w:gridCol w:w="1251"/>
        <w:gridCol w:w="1883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章会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64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550-3513838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教学督导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与传媒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firstLine="105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</w:t>
            </w:r>
            <w:r>
              <w:rPr>
                <w:rFonts w:cs="Arial" w:ascii="宋体" w:hAnsi="宋体"/>
                <w:sz w:val="21"/>
                <w:szCs w:val="21"/>
              </w:rPr>
              <w:t>nzhy_01@yahoo.com.cn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滁州学院文学与传媒学院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古代文学</w:t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不超过五项）；主编的规划教材（不超过五项）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年滁州学院首届优秀教学成果奖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新建本科院校古代文学教学模式改革和整体优化研究与实践》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7jyxm45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（安徽省教育厅，省级，第五）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安徽大学生诗教工程推进研究》（安徽教育厅，省级，第三）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先秦文学》（专业基础）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-4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515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与诗同行：中国古典诗词欣赏》（选修）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专科专业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30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论语导读》（选修）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专科专业（含公共）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指导汉语言文学专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-0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本科（含专升本）毕业论文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人次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8.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近五年教学考核五次优秀（二类）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9. 201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滁州学院优质课程《论语导读》负责人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.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滁州学院教研项目《以现代人文精神提升中国古代文学教学》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，校级，主持人）</w:t>
            </w:r>
          </w:p>
        </w:tc>
      </w:tr>
      <w:tr>
        <w:trPr>
          <w:trHeight w:val="2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论《诗经》对战争的批判——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东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&gt;&lt;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采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例》（独著，三类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滁州学院学报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女性之美与女性尊严的讴歌—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陌上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题》（独著，三类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滁州学院学报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试论欧阳修的士情结》（独著），载《醉翁神韵》，安徽教育出版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出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滁州学院科研项目《中国古代神话的文化人类学审视与比较研究》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，校级，主持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1056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</w:rPr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372"/>
        <w:gridCol w:w="1080"/>
        <w:gridCol w:w="1440"/>
        <w:gridCol w:w="1260"/>
        <w:gridCol w:w="162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78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sz w:val="24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550-3513550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学</w:t>
            </w: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与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L</w:t>
            </w:r>
            <w:r>
              <w:rPr>
                <w:rFonts w:cs="Arial" w:ascii="宋体" w:hAnsi="宋体"/>
                <w:sz w:val="21"/>
                <w:szCs w:val="21"/>
              </w:rPr>
              <w:t>uxh20032003@yahoo.com.cn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滁州学院文学与传媒学院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古代文学</w:t>
            </w:r>
          </w:p>
        </w:tc>
      </w:tr>
      <w:tr>
        <w:trPr>
          <w:trHeight w:val="4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不超过五项）；主编的规划教材（不超过五项）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新课改背景下高校汉语言文学专业教学内容和方法改革研究》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jyxm44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（安徽省教育厅，省级，参与）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新建本科院校古代文学教学模式改革和整体优化研究与实践》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7jyxm45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（安徽省教育厅，省级，参与）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安徽大学生诗教工程推进研究》（安徽教育厅，省级，第六）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古代文学》（专业基础）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9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语文教育等本专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15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文史工具书使用》（选修）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9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专科专业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40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唐代文学与道教》（选修）（选修）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9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科专业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15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指导汉语言文学专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-0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本科（含专升本）毕业论文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人次。</w:t>
            </w:r>
          </w:p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8.</w:t>
            </w:r>
            <w:r>
              <w:rPr/>
              <w:t xml:space="preserve">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滁州学院首届优秀教学成果奖。</w:t>
            </w:r>
          </w:p>
        </w:tc>
      </w:tr>
      <w:tr>
        <w:trPr>
          <w:trHeight w:val="3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《宋代游仙文学研究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7sk2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（安徽省教育厅，四类，主持人）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《论游仙诗的起源》《滁州学院学报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浅论徐积的孝名与文名》《滁州学院学报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郭祥正的诗歌创作与道教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滁州学院学报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论陆游的道教信仰与爱国思想》《河北师范大学学报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欧阳修晚年皈依释老辨》《名作欣赏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。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1056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成员</w:t>
      </w:r>
      <w:r>
        <w:rPr>
          <w:rFonts w:ascii="仿宋_GB2312" w:hAnsi="仿宋_GB2312" w:cs="宋体" w:eastAsia="仿宋_GB2312"/>
          <w:b/>
          <w:bCs/>
          <w:sz w:val="28"/>
        </w:rPr>
        <w:t>情况⑷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95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陆荣丽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7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研究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550-3114294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学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与传媒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L</w:t>
            </w:r>
            <w:r>
              <w:rPr>
                <w:rFonts w:cs="Arial" w:ascii="宋体" w:hAnsi="宋体"/>
                <w:sz w:val="21"/>
                <w:szCs w:val="21"/>
              </w:rPr>
              <w:t>urongli1976@hotmail.com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滁州学院文学与传媒学院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古代文学</w:t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不超过五项）；主编的规划教材（不超过五项）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《唐宋文学》（专业基础）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中文等本专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3-6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45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《元明清文学》（专业基础）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中文等本专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3-6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45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逻辑》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（专业基础）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中文等本专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45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《新建本科院校古代文学教学模式改革和整体优化研究与实践》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7jyxm45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（安徽省教育厅，省级，参与）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《安徽大学生诗教工程推进研究》（安徽教育厅，省级，第五）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指导汉语言文学专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-0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本科（含专升本）毕业论文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人次。</w:t>
            </w:r>
          </w:p>
        </w:tc>
      </w:tr>
      <w:tr>
        <w:trPr>
          <w:trHeight w:val="2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7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含奖项名称、授予单位、署名次序、时间）（不超过五项）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《晏殊词的珠玉之美》    《新闻与文化传播论丛》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第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辑。</w:t>
            </w:r>
          </w:p>
          <w:p>
            <w:pPr>
              <w:pStyle w:val="Normal"/>
              <w:spacing w:lineRule="auto" w:line="360"/>
              <w:ind w:right="-1056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《解语李清照的“人比黄花”》  《语文学刊》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第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期。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480"/>
        <w:ind w:right="-1056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成员</w:t>
      </w:r>
      <w:r>
        <w:rPr>
          <w:rFonts w:ascii="仿宋_GB2312" w:hAnsi="仿宋_GB2312" w:cs="宋体" w:eastAsia="仿宋_GB2312"/>
          <w:b/>
          <w:bCs/>
          <w:sz w:val="28"/>
        </w:rPr>
        <w:t>情况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77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英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7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研究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550-3513550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学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与传媒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W</w:t>
            </w:r>
            <w:r>
              <w:rPr>
                <w:rFonts w:cs="Arial" w:ascii="宋体" w:hAnsi="宋体"/>
                <w:sz w:val="21"/>
                <w:szCs w:val="21"/>
              </w:rPr>
              <w:t>angying623@sina.com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滁州学院文学与传媒学院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古代文学</w:t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不超过五项）；主编的规划教材（不超过五项）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《魏晋文学》（专业基础）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汉语言文学等本专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-4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45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ind w:right="-10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《古代文学》（专业基础）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005-201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级人文教育等本专科专业，周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课时，</w:t>
            </w: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320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．《安徽大学生诗教工程推进研究》（安徽教育厅，省级，第四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《新建本科院校古代文学教学模式改革和整体优化研究与实践》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7jyxm45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（安徽省教育厅，省级，参与）</w:t>
            </w:r>
          </w:p>
          <w:p>
            <w:pPr>
              <w:pStyle w:val="Normal"/>
              <w:spacing w:lineRule="auto" w:line="360"/>
              <w:ind w:right="-163" w:hanging="0"/>
              <w:rPr>
                <w:rFonts w:ascii="仿宋_GB2312" w:hAnsi="仿宋_GB2312" w:eastAsia="仿宋_GB2312"/>
                <w:position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position w:val="-2"/>
                <w:sz w:val="21"/>
                <w:szCs w:val="21"/>
              </w:rPr>
              <w:t>．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指导汉语言文学专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-0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本科（含专升本）毕业论文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人次。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7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浅析陶渊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闲情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《滁州学院学报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论南北朝游仙诗的新变》《池州学院学报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论南朝边塞乐府诗创作的不平衡现象》《滁州学院学报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论南朝边塞乐府诗的创作及其成因》《内江师范学院学报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滁州学院重点科研项目《南朝边塞乐府诗研究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6kyz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校级，主持人）。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团队教学</w:t>
      </w:r>
      <w:r>
        <w:rPr>
          <w:rFonts w:ascii="仿宋_GB2312" w:hAnsi="仿宋_GB2312" w:cs="宋体" w:eastAsia="仿宋_GB2312"/>
          <w:b/>
          <w:bCs/>
          <w:sz w:val="28"/>
        </w:rPr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808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7"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专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章会垠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position w:val="6"/>
                <w:sz w:val="21"/>
                <w:szCs w:val="21"/>
              </w:rPr>
              <w:t>1964</w:t>
            </w:r>
            <w:r>
              <w:rPr>
                <w:rFonts w:ascii="仿宋_GB2312" w:hAnsi="仿宋_GB2312" w:cs="宋体" w:eastAsia="仿宋_GB2312"/>
                <w:position w:val="6"/>
                <w:sz w:val="21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position w:val="6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position w:val="6"/>
                <w:sz w:val="21"/>
                <w:szCs w:val="21"/>
              </w:rPr>
              <w:t>中国古代文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先秦汉魏晋南北朝文学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文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  <w:szCs w:val="21"/>
              </w:rPr>
              <w:t>1963</w:t>
            </w:r>
            <w:r>
              <w:rPr>
                <w:rFonts w:ascii="仿宋_GB2312" w:hAnsi="仿宋_GB2312" w:eastAsia="仿宋_GB2312"/>
                <w:position w:val="6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position w:val="6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position w:val="6"/>
                <w:sz w:val="21"/>
                <w:szCs w:val="21"/>
              </w:rPr>
              <w:t>中国古代文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先秦汉魏晋南北朝文学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  <w:szCs w:val="21"/>
              </w:rPr>
              <w:t>1976</w:t>
            </w:r>
            <w:r>
              <w:rPr>
                <w:rFonts w:ascii="仿宋_GB2312" w:hAnsi="仿宋_GB2312" w:eastAsia="仿宋_GB2312"/>
                <w:position w:val="6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position w:val="6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position w:val="6"/>
                <w:sz w:val="21"/>
                <w:szCs w:val="21"/>
              </w:rPr>
              <w:t>中国古代文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先秦汉魏晋南北朝文学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荣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  <w:szCs w:val="21"/>
              </w:rPr>
              <w:t>1976</w:t>
            </w:r>
            <w:r>
              <w:rPr>
                <w:rFonts w:ascii="仿宋_GB2312" w:hAnsi="仿宋_GB2312" w:eastAsia="仿宋_GB2312"/>
                <w:position w:val="6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position w:val="6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position w:val="6"/>
                <w:sz w:val="21"/>
                <w:szCs w:val="21"/>
              </w:rPr>
              <w:t>中国古代文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宋元明清文学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卢晓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  <w:szCs w:val="21"/>
              </w:rPr>
              <w:t>1978</w:t>
            </w:r>
            <w:r>
              <w:rPr>
                <w:rFonts w:ascii="仿宋_GB2312" w:hAnsi="仿宋_GB2312" w:eastAsia="仿宋_GB2312"/>
                <w:position w:val="6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position w:val="6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 w:val="21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position w:val="6"/>
                <w:sz w:val="21"/>
                <w:szCs w:val="21"/>
              </w:rPr>
              <w:t>中国古代文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宋元明清文学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"/>
                <w:position w:val="7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裘新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  <w:szCs w:val="21"/>
              </w:rPr>
              <w:t>1963</w:t>
            </w:r>
            <w:r>
              <w:rPr>
                <w:rFonts w:ascii="仿宋_GB2312" w:hAnsi="仿宋_GB2312" w:eastAsia="仿宋_GB2312"/>
                <w:position w:val="6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position w:val="6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position w:val="6"/>
                <w:sz w:val="21"/>
                <w:szCs w:val="21"/>
              </w:rPr>
              <w:t>中国古代文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宋元明清文学</w:t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构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学队伍的知识结构、年龄结构、学缘结构、师资配置情况（含辅导教师或实验教师与学生的比例）</w:t>
            </w:r>
          </w:p>
          <w:p>
            <w:pPr>
              <w:pStyle w:val="Normal"/>
              <w:ind w:right="-35"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课程组具有雄厚的师资力量，有教授、副教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人占课程组人数的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；硕士、博士以上学位的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人，占课程组总人数的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，。从年龄结构上看，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岁以上的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人，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岁—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岁的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人，年龄结构合理。主讲教师学历取得分别来自安徽大学、安徽师范大学、辽宁大学、南京师范大学等国内知名高校，学缘结构也较为合理。从师生比看，本课程组教师人数与学生数比例控制在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左右，能满足教学的实际需要。中年教师教龄都在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以上，教师经验丰富；青年教师也有多年教学经验，能够独立担任课程的教学，并获得过校级课堂教学优秀奖。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105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105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究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来教学改革、教学研究成果及其解决的问题（不超过十项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课程组成员结合新建本科院校的教学实际，由裘新江教授担纲于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主持申报成功了安徽省省级教育研究项目《新建本科院校古代文学教学模式改革和优化设计与实践》（为期三年，已顺利结项），先从评价体系改革入手，制定《中国古代文学学习评价表》，在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—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汉语言文学本科专业进行教改试验，力求推进系统观教学的思路，已经取得了改革成效，公开发表古代文学教研论文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篇，其研究成果获得了滁州学院首届教学成果奖，景刚老师（现已退休）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被评为校首届教学名师，裘新江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被评为校第二届教学名师。目前本课程组又主持承担两项省级项目（即裘新江主持《安徽大学生诗教工程推进研究》；江文贵主持《新课改背景下高校汉语言文学专业教学内容和方法改革研究》），正在进行中。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师培养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五年培养青年教师的措施与成效</w:t>
            </w:r>
          </w:p>
          <w:p>
            <w:pPr>
              <w:pStyle w:val="Normal"/>
              <w:ind w:right="189"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课程组实行青年教师导师制，如裘新江、江文贵指导的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分来的青年教师南京师范大学古代文学硕士卢晓辉、王英同志，他们能很快适应高校教学和科研工作，目前已成为青年教师中的佼佼者，不仅都晋升为讲师，而且在科研、学历方面也取得了显著的成绩。卢晓辉还主持一项厅级人文课题，并考取南师大古代文学博士生，获得古代文学博士学位。王英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获得过校优秀教学奖，并主持一项校重点人文项目。他们短短几年来，已公开发表论文十余篇。</w:t>
            </w:r>
          </w:p>
        </w:tc>
      </w:tr>
      <w:tr>
        <w:trPr>
          <w:trHeight w:val="1006" w:hRule="atLeast"/>
        </w:trPr>
        <w:tc>
          <w:tcPr>
            <w:tcW w:w="91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缘结构：</w:t>
            </w:r>
            <w:r>
              <w:rPr>
                <w:rFonts w:ascii="仿宋_GB2312" w:hAnsi="仿宋_GB2312" w:eastAsia="仿宋_GB2312"/>
                <w:sz w:val="24"/>
              </w:rPr>
              <w:t>即</w:t>
            </w:r>
            <w:r>
              <w:rPr>
                <w:rFonts w:ascii="仿宋_GB2312" w:hAnsi="仿宋_GB2312" w:eastAsia="仿宋_GB2312"/>
                <w:sz w:val="24"/>
              </w:rPr>
              <w:t>学缘构成，</w:t>
            </w:r>
            <w:r>
              <w:rPr>
                <w:rFonts w:ascii="仿宋_GB2312" w:hAnsi="仿宋_GB2312" w:eastAsia="仿宋_GB2312"/>
                <w:sz w:val="24"/>
              </w:rPr>
              <w:t>这里指本教学队伍</w:t>
            </w:r>
            <w:r>
              <w:rPr>
                <w:rFonts w:ascii="仿宋_GB2312" w:hAnsi="仿宋_GB2312" w:eastAsia="仿宋_GB2312"/>
                <w:sz w:val="24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1056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</w:rPr>
        <w:t>4</w:t>
      </w:r>
      <w:r>
        <w:rPr>
          <w:rFonts w:ascii="仿宋_GB2312" w:hAnsi="仿宋_GB2312" w:cs="宋体" w:eastAsia="仿宋_GB2312"/>
          <w:b/>
          <w:bCs/>
          <w:sz w:val="28"/>
        </w:rPr>
        <w:t>．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古代文学</w:t>
      </w:r>
      <w:r>
        <w:rPr>
          <w:rFonts w:ascii="仿宋_GB2312" w:hAnsi="仿宋_GB2312" w:cs="宋体" w:eastAsia="仿宋_GB2312"/>
          <w:b/>
          <w:bCs/>
          <w:sz w:val="28"/>
        </w:rPr>
        <w:t>课程描述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3319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中国古代文学是大学本科阶段汉语言文学专业的重要专业课，包括“中国古代文学史”与“中国古代文学作品选”两门主干课程，教学课型分为必修课与选修课两大类，或单独开设，或合并教学，多采取“以史为线，以作品为点”的课堂教学模式。《中国古代文学史》着重培养学生的综合抽象能力和理论思辨能力；《中国古代文学作品选》则着重培养学生对古代文学作品的审美直觉能力和审美判断能力。选修课教学则以个性教育与素质教育为基本出发点，通过中国古代文学专题研究，培养学生的思维深度、学科前沿意识和独立研究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滁州学院文学院中国古代文学课程已具有三十年的历史，文学院前身中文系开办之初就招收一届四年制本科生，古代文学是开设两年的主要课程之一，投入了相当雄厚的师资力量。张汝舟、张五鹏，郑启舟、肖绍基、姚田稼、高星斗等老一辈教师，为该课程的发展倾注了大量的心血，使得该课程一直成为中文系深受学生欢迎的精品课程。特别是张汝舟先生作为全国知名教授，曾于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98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在我校主办《中国古代天文历法讲习会》，主讲《中国古代天文历法》，吸引全国知名教授、副教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余人参加，可谓辉煌一时，张汝舟后来还编著了《二四室古代天文历法丛论》一书，由浙江古籍出版社出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古代文学教研组还吸引了红学家李希凡来校讲授《红楼梦研究》、南京师范大学教授金启华来校讲授《古典文学自学》，另有一大批知名古代文学专家应聘为本学科的客座教授或讲席教授。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古代文学课程组还涌现一批先进教师、模范教师，如姚田嫁副教授被授予安徽省“先进教师”称号；景刚副教授被评为安徽省模范教师、滁州学院首届教学名师；裘新江被评为安徽省中青年骨干教师、滁州学院师德标兵和第二届教学名师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附：本课程组客座教授名单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胡文彬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《红楼梦》研究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中国艺术研究院研究员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李汉秋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《儒林外史》研究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原安徽大学中文系教授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蔡厚示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中国古代诗词研究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福建省社会科学院研究员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刘庆云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中国古代诗词研究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湘潭大学中文系教授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刘尚荣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宋代文献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  <w:t xml:space="preserve">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中华书局资深编审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戴　燕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中国古代文学史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中国社会科学院文学研究所研究员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陈友冰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中国古代文学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安徽省社会科学院文学研究所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洪本健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欧阳修研究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  <w:t xml:space="preserve">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华东师范大学文学院教授、博士生导师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莫砺锋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唐宋文学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  <w:t xml:space="preserve">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南京大学中文系教授、博士生导师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陈美林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《儒林外史》研究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南京师范大学文学院教授、博士生导师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程  杰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中国古代文学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南京师范大学文学院教授、博士生导师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潘啸龙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中国古代文学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安徽师范大学文学院教授、博士生导师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胡传志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中国古代文学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安徽师范大学文学院教授、博士生导师</w:t>
            </w:r>
          </w:p>
          <w:p>
            <w:pPr>
              <w:pStyle w:val="Normal"/>
              <w:spacing w:lineRule="exact" w:line="300"/>
              <w:ind w:firstLine="743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刘运好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魏晋文学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  <w:t xml:space="preserve">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安徽师范大学文学院教授、博士生导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16T07:29:06Z</dcterms:modified>
  <cp:revision>0</cp:revision>
  <dc:subject/>
  <dc:title>课程负责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