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0505</wp:posOffset>
            </wp:positionH>
            <wp:positionV relativeFrom="paragraph">
              <wp:posOffset>20193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17811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981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eastAsia="黑体;SimHei" w:cs="新宋体" w:ascii="黑体;SimHei" w:hAnsi="黑体;SimHei"/>
          <w:color w:val="000000"/>
          <w:spacing w:val="15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5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-5"/>
          <w:sz w:val="48"/>
          <w:szCs w:val="48"/>
        </w:rPr>
        <w:t>本科教学质量与教学改革工程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72"/>
          <w:szCs w:val="72"/>
        </w:rPr>
      </w:pPr>
      <w:r>
        <w:rPr>
          <w:rFonts w:ascii="黑体;SimHei" w:hAnsi="黑体;SimHei" w:cs="新宋体" w:eastAsia="黑体;SimHei"/>
          <w:color w:val="000000"/>
          <w:spacing w:val="15"/>
          <w:sz w:val="72"/>
          <w:szCs w:val="72"/>
        </w:rPr>
        <w:t>中期检查表</w:t>
      </w:r>
    </w:p>
    <w:p>
      <w:pPr>
        <w:pStyle w:val="Normal"/>
        <w:spacing w:lineRule="auto" w:line="600"/>
        <w:ind w:firstLine="719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级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/>
          <w:bCs/>
          <w:sz w:val="32"/>
          <w:u w:val="single"/>
        </w:rPr>
        <w:t>校级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719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类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/>
          <w:bCs/>
          <w:sz w:val="32"/>
          <w:u w:val="single"/>
        </w:rPr>
        <w:t>教学团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目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名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/>
          <w:bCs/>
          <w:sz w:val="32"/>
          <w:u w:val="single"/>
        </w:rPr>
        <w:t>中国古代文学教学团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7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/>
          <w:bCs/>
          <w:sz w:val="32"/>
          <w:u w:val="single"/>
        </w:rPr>
        <w:t>裘新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负责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/>
          <w:bCs/>
          <w:sz w:val="32"/>
          <w:u w:val="single"/>
        </w:rPr>
        <w:t>中文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建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设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时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eastAsia="仿宋_GB2312" w:ascii="楷体_GB2312" w:hAnsi="楷体_GB2312"/>
          <w:b/>
          <w:bCs/>
          <w:sz w:val="32"/>
          <w:u w:val="single"/>
        </w:rPr>
        <w:t>2009</w:t>
      </w:r>
      <w:r>
        <w:rPr>
          <w:rFonts w:ascii="楷体_GB2312" w:hAnsi="楷体_GB2312" w:eastAsia="仿宋_GB2312"/>
          <w:b/>
          <w:bCs/>
          <w:sz w:val="32"/>
          <w:u w:val="single"/>
        </w:rPr>
        <w:t>年</w:t>
      </w:r>
      <w:r>
        <w:rPr>
          <w:rFonts w:eastAsia="仿宋_GB2312" w:ascii="楷体_GB2312" w:hAnsi="楷体_GB2312"/>
          <w:b/>
          <w:bCs/>
          <w:sz w:val="32"/>
          <w:u w:val="single"/>
        </w:rPr>
        <w:t>1</w:t>
      </w:r>
      <w:r>
        <w:rPr>
          <w:rFonts w:ascii="楷体_GB2312" w:hAnsi="楷体_GB2312" w:eastAsia="仿宋_GB2312"/>
          <w:b/>
          <w:bCs/>
          <w:sz w:val="32"/>
          <w:u w:val="single"/>
        </w:rPr>
        <w:t>月——</w:t>
      </w:r>
      <w:r>
        <w:rPr>
          <w:rFonts w:eastAsia="仿宋_GB2312" w:ascii="楷体_GB2312" w:hAnsi="楷体_GB2312"/>
          <w:b/>
          <w:bCs/>
          <w:sz w:val="32"/>
          <w:u w:val="single"/>
        </w:rPr>
        <w:t>2011</w:t>
      </w:r>
      <w:r>
        <w:rPr>
          <w:rFonts w:ascii="楷体_GB2312" w:hAnsi="楷体_GB2312" w:eastAsia="仿宋_GB2312"/>
          <w:b/>
          <w:bCs/>
          <w:sz w:val="32"/>
          <w:u w:val="single"/>
        </w:rPr>
        <w:t>年</w:t>
      </w:r>
      <w:r>
        <w:rPr>
          <w:rFonts w:eastAsia="仿宋_GB2312" w:ascii="楷体_GB2312" w:hAnsi="楷体_GB2312"/>
          <w:b/>
          <w:bCs/>
          <w:sz w:val="32"/>
          <w:u w:val="single"/>
        </w:rPr>
        <w:t>12</w:t>
      </w:r>
      <w:r>
        <w:rPr>
          <w:rFonts w:ascii="楷体_GB2312" w:hAnsi="楷体_GB2312" w:eastAsia="仿宋_GB2312"/>
          <w:b/>
          <w:bCs/>
          <w:sz w:val="32"/>
          <w:u w:val="single"/>
        </w:rPr>
        <w:t>月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eastAsia="仿宋_GB2312" w:ascii="楷体_GB2312" w:hAnsi="楷体_GB2312"/>
          <w:b/>
          <w:bCs/>
          <w:sz w:val="32"/>
          <w:u w:val="single"/>
        </w:rPr>
        <w:t xml:space="preserve">2010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eastAsia="仿宋_GB2312" w:ascii="楷体_GB2312" w:hAnsi="楷体_GB2312"/>
          <w:b/>
          <w:bCs/>
          <w:sz w:val="32"/>
          <w:u w:val="single"/>
        </w:rPr>
        <w:t xml:space="preserve">12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</w:t>
      </w:r>
      <w:r>
        <w:rPr>
          <w:rFonts w:eastAsia="仿宋_GB2312" w:ascii="楷体_GB2312" w:hAnsi="楷体_GB2312"/>
          <w:b/>
          <w:bCs/>
          <w:sz w:val="32"/>
          <w:u w:val="single"/>
        </w:rPr>
        <w:t xml:space="preserve">25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滁州学院教务处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28"/>
        </w:rPr>
        <w:t>二〇〇九年十二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表 说 明</w:t>
      </w:r>
    </w:p>
    <w:p>
      <w:pPr>
        <w:pStyle w:val="HTML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HTML"/>
        <w:spacing w:lineRule="auto" w:line="360"/>
        <w:ind w:firstLine="560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一、项目级别包括国家级、省级、校级。</w:t>
      </w:r>
    </w:p>
    <w:p>
      <w:pPr>
        <w:pStyle w:val="HTML"/>
        <w:spacing w:lineRule="auto" w:line="36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二、项目类别包括重点学科、特色专业、教学团队、教学研究项目、示范实验实训中心、人才培养模式创新实验区、精品课程等质量工程项目（含合格专业、优质课程，不含教学成果奖、教学名师奖、教坛新秀奖）。</w:t>
      </w:r>
    </w:p>
    <w:p>
      <w:pPr>
        <w:pStyle w:val="HTML"/>
        <w:spacing w:lineRule="auto" w:line="360"/>
        <w:ind w:firstLine="560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三、表格中需签字盖章处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,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打印或复印无效。</w:t>
      </w:r>
    </w:p>
    <w:p>
      <w:pPr>
        <w:pStyle w:val="HTML"/>
        <w:spacing w:lineRule="auto" w:line="360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四、本表应使用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A4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纸双面打印，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4"/>
        <w:gridCol w:w="902"/>
        <w:gridCol w:w="1614"/>
        <w:gridCol w:w="2160"/>
      </w:tblGrid>
      <w:tr>
        <w:trPr>
          <w:trHeight w:val="71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建设目标</w:t>
            </w:r>
          </w:p>
        </w:tc>
      </w:tr>
      <w:tr>
        <w:trPr>
          <w:trHeight w:val="71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建设高水平的师资队伍。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更新教育教学理念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改进教法，不断创新。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鼓励教师自编教材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鼓励教师多发教研文章。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注重教学质量，树立质量意识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完善试题库建设工作。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积极开展学术交流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加强主干课，开好选修课。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树立项目意识、获奖意识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积累科研实力。                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建设精品课程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凝聚学科特色。</w:t>
            </w:r>
          </w:p>
        </w:tc>
      </w:tr>
      <w:tr>
        <w:trPr>
          <w:trHeight w:val="4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执行情况</w:t>
            </w:r>
          </w:p>
        </w:tc>
      </w:tr>
      <w:tr>
        <w:trPr>
          <w:trHeight w:val="31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项目任务书计划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主要完成以下建设目标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，引进博士或教授一名，毕业博士一名，院级优质课程上网，地方文化研究中心、文献资料室建设初具规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，继续申报项目，省级科研项目或省级教学成果奖、省级规划教材、教授职称有突破，发表多篇论文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过建设，团队成员积极投入古代文学教学改革当中。裘新江省级教研项目《新建本科院校古代文学教学模式改革和整体优化研究与实践》已经顺利结项，并在已有校级教学成果基础上，经过专家认真评审被推荐到省里参加省级教学成果奖的评审。通过探索和实验，中国古代文学教学团队已经走在全系教学改革的前列，具有了示范意义，取得了教学实效，中文系今年</w:t>
            </w:r>
            <w:r>
              <w:rPr>
                <w:rFonts w:eastAsia="仿宋_GB2312" w:cs="新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届有两名毕业生被上海师范大学、安徽师范大学录取为中国古代文学研究生</w:t>
            </w:r>
            <w:r>
              <w:rPr>
                <w:rFonts w:ascii="仿宋_GB2312" w:hAnsi="仿宋_GB2312" w:eastAsia="仿宋_GB2312"/>
                <w:sz w:val="24"/>
              </w:rPr>
              <w:t>。教学研究方面继续推进，继去年江文贵申报成功一项省级教学研究项目，今年裘新江再次申报成功一项省级教研项目《安徽大学生诗教工程推进研究》，使得本教学团队省级教研项目总数达到了三项。课程建设方面，中国古代文学优质课程教学网站已建立，正在充实内容，与教学网站相配套以中国古代文学为主题，以地方文化为特色，以丰富学生课外学习坏境、培养学生自主学习能力为目的，以凸显我校应用型、特色性为方向，建立“琅琊风”文学与地方文化专题网站，形成课内课外互动的良好教学氛围与环境。江文贵今年启动的校优质课程《古典文献学》，丰富了本学科优质课程群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师资培养方面，裘新江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获批教授；江文贵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被评为师德标兵，青年教师王英在“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校优秀教学奖”评选活动中获校优秀教学奖，目前中文系一个省级模范老师（景刚）、一个省级中青年优秀骨干教师（裘新江）、两个校教学名师（景刚、裘新江）、两个校师德标兵（江文贵、裘新江）都集中在本教学团队。近五年，本团队教师章会垠四次年教学考核优秀，江文贵、裘新江三次年教学考核优秀（四类），王英一次年教学考核优秀，获优比例在全系名列前茅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方面，本团队在服务于地方文化方面正逐步凸显自己的学科特色，今年成功承办了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滁州欧阳修全国学术研讨会，中国社科院《中国社会科学报》等十几家媒体相继报道，江文贵、裘新江在会上当选为中国欧阳修研究会常务理事，裘新江还被选为副秘书长，扩大了本学科本系乃至全校在国内的学术影响力。此外，裘新江今年还主持一项省级高校人文重点项目《凤阳花鼓戏的源流与整理保护》（三类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方面，本教学团队今年邀请了四位古代文学博导来作学术报告，裘新江为本校学生开设了两场学术讲座，江文贵、裘新江还出席了本学科两场国际学术会议，两场国内会议，在今年中国红楼梦学会换届选举中裘新江再次当选为全国理事，今年还当选滁州诗词楹联学会理事。另外，本教学团队今年还在三类以上期刊发表论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之，本教学团队在师资培养、课程建设、教研与人文项目、科研论文、学术交流、资料室建设等方面都取得了可喜成果，较好完成了预期建设目标。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阶段性成果</w:t>
            </w:r>
          </w:p>
        </w:tc>
      </w:tr>
      <w:tr>
        <w:trPr>
          <w:trHeight w:val="185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科研论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欧阳修晚年皈依释老辨  卢晓辉  名作欣赏（北大核心，三类） </w:t>
            </w:r>
            <w:r>
              <w:rPr>
                <w:rFonts w:eastAsia="仿宋_GB2312" w:cs="新宋体" w:ascii="仿宋_GB2312" w:hAnsi="仿宋_GB2312"/>
                <w:sz w:val="24"/>
              </w:rPr>
              <w:t>2010/2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红楼梦与现当代意境小说 裘新江 河南教育学院学报（人文核心，三类）</w:t>
            </w:r>
            <w:r>
              <w:rPr>
                <w:rFonts w:eastAsia="仿宋_GB2312" w:cs="新宋体" w:ascii="仿宋_GB2312" w:hAnsi="仿宋_GB2312"/>
                <w:sz w:val="24"/>
              </w:rPr>
              <w:t>2010/0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江南司农曹公是谁？—有关曹雪芹家世新材料的考证</w:t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裘新江 红楼梦学刊（北大核心，三类）</w:t>
            </w:r>
            <w:r>
              <w:rPr>
                <w:rFonts w:eastAsia="仿宋_GB2312" w:cs="新宋体" w:ascii="仿宋_GB2312" w:hAnsi="仿宋_GB2312"/>
                <w:sz w:val="24"/>
              </w:rPr>
              <w:t>2010/01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凤阳花鼓戏的正名、保护和研究现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裘新江 滁州学院学报（三类）</w:t>
            </w:r>
            <w:r>
              <w:rPr>
                <w:rFonts w:eastAsia="仿宋_GB2312" w:cs="新宋体" w:ascii="仿宋_GB2312" w:hAnsi="仿宋_GB2312"/>
                <w:sz w:val="24"/>
              </w:rPr>
              <w:t>2010/0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教研项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安徽高校大学生诗教工程推进研究（</w:t>
            </w:r>
            <w:r>
              <w:rPr>
                <w:rFonts w:eastAsia="仿宋_GB2312" w:cs="新宋体" w:ascii="仿宋_GB2312" w:hAnsi="仿宋_GB2312"/>
                <w:sz w:val="24"/>
              </w:rPr>
              <w:t>20101045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，省级一般） 裘新江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人文项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凤阳花鼓戏的源流及整理保护 （厅级重点，三类课题） 裘新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术交流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月滁州全国欧阳修学术研讨会（裘新江策划主持，团队参与）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百场讲座：欧阳修与醉翁亭文化情缘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裘新江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滁州学院中文系副教授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琅琊校区行阶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、名家人文讲坛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新宋体" w:eastAsia="仿宋_GB2312"/>
                <w:sz w:val="24"/>
              </w:rPr>
              <w:t>红楼入门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裘新江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滁州学院中文系副教授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会峰校区东阶</w:t>
            </w:r>
            <w:r>
              <w:rPr>
                <w:rFonts w:eastAsia="仿宋_GB2312" w:cs="新宋体" w:ascii="仿宋_GB2312" w:hAnsi="仿宋_GB2312"/>
                <w:sz w:val="24"/>
              </w:rPr>
              <w:t>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</w:rPr>
              <w:t>、校庆学术论坛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新宋体" w:eastAsia="仿宋_GB2312"/>
                <w:sz w:val="24"/>
              </w:rPr>
              <w:t>唐宋诗词与现代人生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莫砺峰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南京大学中文系教授、博士生导师、《百家讲坛》主讲人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会峰校区水上报告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、校庆学术论坛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新宋体" w:eastAsia="仿宋_GB2312"/>
                <w:sz w:val="24"/>
              </w:rPr>
              <w:t>千年醉翁二人谈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刘尚荣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中国欧阳修研究会名誉会长、中华书局资深编审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会峰校区水上报告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sz w:val="24"/>
              </w:rPr>
              <w:t>、校庆学术论坛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新宋体" w:eastAsia="仿宋_GB2312"/>
                <w:sz w:val="24"/>
              </w:rPr>
              <w:t>千年醉翁二人谈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洪本键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华东师范大学教授、博士生导师、中国欧阳修研究会会长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会峰校区水上报告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校庆学术论坛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新宋体" w:eastAsia="仿宋_GB2312"/>
                <w:sz w:val="24"/>
              </w:rPr>
              <w:t>文学社团与流派研究漫谈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杨洪承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南京师范大学大学文学院教授、博士生导师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-11-19</w:t>
              <w:tab/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会峰校区水上报告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校庆学术论坛</w:t>
            </w:r>
            <w:r>
              <w:rPr>
                <w:rFonts w:eastAsia="仿宋_GB2312" w:cs="新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新宋体" w:eastAsia="仿宋_GB2312"/>
                <w:sz w:val="24"/>
              </w:rPr>
              <w:t>梅花审美认识的历史发展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程  杰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南京师范大学大学文学院教授、博士生导师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会峰校区水上报告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" w:eastAsia="仿宋_GB2312"/>
                <w:sz w:val="24"/>
              </w:rPr>
              <w:t>、纪念中国红楼梦学会成立三十周年暨全国《红楼梦》学术研讨会 中国艺术研究院  国内学术会议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裘新江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-12-02--06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、古文献与岭南文化国际学术研讨会暨中国史记研究会第九届年会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暨南大学  国际学术会议  江文贵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-12-18--1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武夷山中国古代散文国际研讨会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中国古代散文学会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福建师范大学文学院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国际学术会议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裘新江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-08-26</w:t>
            </w:r>
            <w:r>
              <w:rPr>
                <w:rFonts w:eastAsia="仿宋_GB2312" w:cs="新宋体" w:ascii="仿宋_GB2312" w:hAnsi="仿宋_GB2312"/>
                <w:sz w:val="24"/>
              </w:rPr>
              <w:t>—</w:t>
            </w:r>
            <w:r>
              <w:rPr>
                <w:rFonts w:eastAsia="仿宋_GB2312" w:cs="新宋体" w:ascii="仿宋_GB2312" w:hAnsi="仿宋_GB2312"/>
                <w:sz w:val="24"/>
              </w:rPr>
              <w:t>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滁州</w:t>
            </w:r>
            <w:r>
              <w:rPr>
                <w:rFonts w:eastAsia="仿宋_GB2312" w:cs="新宋体" w:ascii="仿宋_GB2312" w:hAnsi="仿宋_GB2312"/>
                <w:sz w:val="24"/>
              </w:rPr>
              <w:t>·</w:t>
            </w:r>
            <w:r>
              <w:rPr>
                <w:rFonts w:ascii="仿宋_GB2312" w:hAnsi="仿宋_GB2312" w:cs="新宋体" w:eastAsia="仿宋_GB2312"/>
                <w:sz w:val="24"/>
              </w:rPr>
              <w:t>欧阳修全国学术研讨会</w:t>
            </w:r>
            <w:r>
              <w:rPr>
                <w:rFonts w:eastAsia="仿宋_GB2312" w:cs="新宋体" w:ascii="仿宋_GB2312" w:hAnsi="仿宋_GB2312"/>
                <w:sz w:val="24"/>
              </w:rPr>
              <w:tab/>
            </w:r>
            <w:r>
              <w:rPr>
                <w:rFonts w:ascii="仿宋_GB2312" w:hAnsi="仿宋_GB2312" w:cs="新宋体" w:eastAsia="仿宋_GB2312"/>
                <w:sz w:val="24"/>
              </w:rPr>
              <w:t>滁州学院 国内学术会议 裘新江、江文贵、卢晓辉、陆荣丽、章会垠  提交论文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篇</w:t>
            </w:r>
            <w:r>
              <w:rPr>
                <w:rFonts w:eastAsia="仿宋_GB2312" w:cs="新宋体" w:ascii="仿宋_GB2312" w:hAnsi="仿宋_GB2312"/>
                <w:sz w:val="24"/>
              </w:rPr>
              <w:tab/>
              <w:t>2010-10-15--17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教学获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、安徽省首届师范生教学技能竞赛指导二等奖（三类）裘新江 安徽省教育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近五年来教学考核三次优秀（四类） 江文贵、裘新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、滁州学院师德标兵   江文贵   </w:t>
            </w:r>
            <w:r>
              <w:rPr>
                <w:rFonts w:eastAsia="仿宋_GB2312" w:cs="新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、滁州学院优秀教学教学奖  王英  </w:t>
            </w:r>
            <w:r>
              <w:rPr>
                <w:rFonts w:eastAsia="仿宋_GB2312" w:cs="新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、近五年来教学考核四次优秀（三类） 章会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术兼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、中国欧阳修研究会常务理事  江文贵、裘新江（兼副秘书长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中国红楼梦学会（国家级学会）理事 裘新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、滁州市诗词楹联学会理事  裘新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教学实效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eastAsia="仿宋_GB2312" w:cs="新宋体" w:ascii="仿宋_GB2312" w:hAnsi="仿宋_GB2312"/>
                <w:sz w:val="24"/>
              </w:rPr>
              <w:t>010</w:t>
            </w:r>
            <w:r>
              <w:rPr>
                <w:rFonts w:ascii="仿宋_GB2312" w:hAnsi="仿宋_GB2312" w:cs="新宋体" w:eastAsia="仿宋_GB2312"/>
                <w:sz w:val="24"/>
              </w:rPr>
              <w:t>届汉语言文学本科毕业生程志、程璐分别被上海师范大学、安徽师范大学录取为古代文学研究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教学资源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、资料室古文献资料不断补充，特别是地方文化资料有一定的积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开辟第二课堂，建立课程教学网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新宋体" w:eastAsia="仿宋_GB2312"/>
                <w:sz w:val="24"/>
              </w:rPr>
              <w:t>中国古代文学优质课程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hyperlink r:id="rId4" w:tgtFrame="_parent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http://210.45.160.72/s/314/main.jspy</w:t>
              </w:r>
            </w:hyperlink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新宋体" w:eastAsia="仿宋_GB2312"/>
                <w:sz w:val="24"/>
              </w:rPr>
              <w:t>琅琊风”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ttp://langyafeng.lingd.net/</w:t>
            </w:r>
            <w:r>
              <w:rPr>
                <w:rFonts w:ascii="仿宋_GB2312" w:hAnsi="仿宋_GB2312" w:cs="新宋体" w:eastAsia="仿宋_GB2312"/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、完善教学博客“石上松人”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u w:val="none"/>
                </w:rPr>
                <w:t>http://qxj007293.blog.163.com/</w:t>
              </w:r>
            </w:hyperlink>
            <w:r>
              <w:rPr>
                <w:rFonts w:ascii="仿宋_GB2312" w:hAnsi="仿宋_GB2312" w:cs="新宋体" w:eastAsia="仿宋_GB2312"/>
                <w:sz w:val="24"/>
              </w:rPr>
              <w:t>）、“清泉石上”</w:t>
            </w:r>
            <w:r>
              <w:rPr>
                <w:rFonts w:ascii="宋体;SimSun" w:hAnsi="宋体;SimSun" w:cs="宋体;SimSun"/>
              </w:rPr>
              <w:t>（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blog.sina.com.cn/shshsr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仿宋_GB2312" w:hAnsi="仿宋_GB2312" w:cs="新宋体" w:eastAsia="仿宋_GB2312"/>
                <w:sz w:val="24"/>
              </w:rPr>
              <w:t>等。</w:t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建设过程中的问题及原因</w:t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国古代文学优质课程，由于时间跨度长（先秦至清），工作量大，特别是制作多媒体课件需要耗费不少时间和精力，未能及时参加校精品课程的评比，影响本课程的建设进度和整个教学团队的声誉度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中文系地方文化研究中心筹备条件已成熟，但尚未建立，希望得到学校支持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料室建设有点缓慢，望有配套政策给予支持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下一步工作计划</w:t>
            </w:r>
          </w:p>
        </w:tc>
      </w:tr>
      <w:tr>
        <w:trPr>
          <w:trHeight w:val="9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根据项目任务书制定的目标与建设进度安排，</w:t>
            </w:r>
            <w:r>
              <w:rPr>
                <w:rFonts w:eastAsia="仿宋_GB2312" w:cs="新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年建设计划制定如下：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新宋体" w:eastAsia="仿宋_GB2312"/>
                <w:sz w:val="24"/>
              </w:rPr>
              <w:t>继续申报科研教研项目，多发高层次文章，争取再出版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部专著或教材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新宋体" w:eastAsia="仿宋_GB2312"/>
                <w:sz w:val="24"/>
              </w:rPr>
              <w:t>为申报省级教学团队或省级精品课程打基础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新宋体" w:eastAsia="仿宋_GB2312"/>
                <w:sz w:val="24"/>
              </w:rPr>
              <w:t>做好项目总结和结项工作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经费使用情况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额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系（部）意见</w:t>
            </w:r>
          </w:p>
        </w:tc>
      </w:tr>
      <w:tr>
        <w:trPr>
          <w:trHeight w:val="2476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中国古代文学教学团队出色完成了</w:t>
            </w: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制定的建设目标，无论教学和科研都取得了令人满意的成绩，在全系起着带头示范作用。同意中期检查表汇报的内容，希望该教学团队明年能取得更加骄人的成绩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 xml:space="preserve">（公章）    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/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学校检查意见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查结论：</w:t>
            </w:r>
          </w:p>
          <w:p>
            <w:pPr>
              <w:pStyle w:val="Normal"/>
              <w:snapToGrid w:val="false"/>
              <w:ind w:right="840" w:firstLine="1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     一般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      较差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right="480"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检查组长签名：          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45.160.72/s/314/main.jspy" TargetMode="External"/><Relationship Id="rId5" Type="http://schemas.openxmlformats.org/officeDocument/2006/relationships/hyperlink" Target="http://qxj007293.blog.163.com/" TargetMode="External"/><Relationship Id="rId6" Type="http://schemas.openxmlformats.org/officeDocument/2006/relationships/hyperlink" Target="http://blog.sina.com.cn/shshs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21:00Z</dcterms:created>
  <dc:creator>zd</dc:creator>
  <dc:description/>
  <cp:keywords/>
  <dc:language>en-US</dc:language>
  <cp:lastModifiedBy>zwx</cp:lastModifiedBy>
  <cp:lastPrinted>2009-12-08T15:39:00Z</cp:lastPrinted>
  <dcterms:modified xsi:type="dcterms:W3CDTF">2010-12-27T03:21:00Z</dcterms:modified>
  <cp:revision>9</cp:revision>
  <dc:subject/>
  <dc:title>附件4：</dc:title>
</cp:coreProperties>
</file>